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ska stranka - Slobodan Niko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lobodan Nikolić, 1957, ekonom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ufina Pavlov, 1974, umetnički dizajner, Čuru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etar Latinović, 1951, vojni penzion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lija Radovanović, 1993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ercen Radonjić, 1960, ekonomista, Crv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lena Stanojević, 1973, knjigovođ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gor Skuratović, 1961, dipl. ing.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enad Momčilović, 1978, privatni preduzet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Ekatarina Miladinov, 1958,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rđan Jović, 1985, profesor istor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enad Lebherc, 1968, elektrotehničar, Voj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leksandra Jović, 1968, profesor ruskog jezika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ušan Pešić, 1979, šumarski teh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vica Belaković, 1976, rad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Željana Nikolić, 1976, administrativni rad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Nebojša Savić, 1964, inženjer urbane ekolog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adivoje Miljanić, 1956, medicin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Draginja Prelić, 1971, tekstilni 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ima Vukojičić, 1973, mašinski tehniča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oš Ilić, 1993, mašinski tehnič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Neda Mitić, 1987, dipl. menadžer ekonomij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tefan Dumanović, 1994, student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laviša Stojanović, 1966, inženjer. organizacije rada, Laćar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leksandra Milosavljević, 1993, administrativ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lomir Glišić, 1977, dipl.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lobodan Kovač, 1947, dipl. inženjer arhitektur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leksandra Kaločanj - Mohači, 1972, vaspitač - majstor mask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tevo Jukić, 1951,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ilovan Spasić, 1955, penzioner, Čitlu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, Mila Bežanović, 1955, dipl. pravnik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ejan Božinović, 1976, KV trgovac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Vladimir Djakiv, 1975, mašin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lica Topalović, 1964, domaćic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tevan Vorgić, 1954, pr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vetlana Vučićević, 1971, profesor ruskog jezik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ejan Marković, 1983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Kristina Miladinov, 1984, dipl. inženjer za ljudske resurs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Ivan Pavlović, 1978, saobraćaj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Branislav Đurić, 1972, rukovaoc građvinskim mašin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Vesna Banković, 1972, hemijski tehniča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Goran Stamenković, 1969, tehničar mlekar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iloš Nikolić, 1978, poslovođ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anja Martić, 1983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tefan Trifunović, 1990, tehničar za rashladne uređaje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Novica Mihailović, 1948, penzion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Branislava Ivković, 1981, agent osiguranj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lutin Strizović, 1963, preduzet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Branislav Janjušević, 1953, inženjer. zaštite na radu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rjana Stefanović, 1953, direktor knjigov. agenc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Dragan Kovač, 1960, poljoprivredni mašinski tehnič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Nemanja Vilić, 1991, student, Ra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Dijana Drlačić, 1969, mašinski tehničar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Sava Jovanović, 1964, mašinski tehničar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Nikola Lečić, 1991, elektromehaničar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Marija Petrović, 1991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ilan Sušić, 1956, dipl. ekonomist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Nataša Lalović, 1994, student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Milenko Šarenac, 1948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Tijana Marković, 1993, administrativni rad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Predrag Dimitrić, 1971, građevinski tehničar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ejan Teodorović, 1979, elektroinstalat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arijana Despotović, 1974, komercijalni tehniča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Nebojša Ranđelović, 1976, preduzet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Marija Riznić, 1991, rad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Dragan Lazić, 1960, autolim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Vlada Andrić, 1943, poljoprivrednik, Var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irjana Nikolić, 1960, penzion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Sandra Jukić, 1976, farmaceu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Vidoje Veselinović, 1991, student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Ivana Dobrosavljev, 1982, nutricion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imitrije Marković, 1977, poljoprivrednik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Zorica Mlađenović, 1963,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teva Bogosavljević, 1977, muzičar, Rum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8:00Z</dcterms:created>
  <dc:creator>Biljana Zeljkovic</dc:creator>
  <dc:description/>
  <cp:keywords/>
  <dc:language>en-US</dc:language>
  <cp:lastModifiedBy>Biljana Zeljkovic</cp:lastModifiedBy>
  <dcterms:modified xsi:type="dcterms:W3CDTF">2015-09-01T12:43:00Z</dcterms:modified>
  <cp:revision>2</cp:revision>
  <dc:subject/>
  <dc:title/>
</cp:coreProperties>
</file>